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ZN visa and to provide any necessary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s [Job Title] with [Company Name] located in [City, Country]. This opportunity aligns perfectly with my skills and experience in [your field/industry]. Enclosed are my [resume, job offer letter, and any other relevant documents supporting my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chance to contribute to [Company Name] and to immerse myself in the [country's culture/industry environment]. I assure you of my commitment to abide by all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