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N Visa Applica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requirements for the ZN visa application as I intend to [state purpose, e.g., work, study, etc.] in [Country]. I would appreciate it if you could provide me with a detailed list of the necessary documents, application procedures, and any specific guideline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updates or changes regarding the application proces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