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inancial support for [Applicant's Name], who is applying for a ZN visa to [purpose of visa, e.g., work, study, etc.] in [Country]. As [his/her] [relationship to applicant, e.g., parent, guardian, spouse, etc.], I am committed to providing the necessary financial assistance during [his/he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], and my annual income is [Your Income]. Attached are copies of my recent bank statements, pay stubs, and tax returns to verify my financ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pplicant's Name] will require funds for [mention specific expenses such as housing, tuition, living expenses], and I assure you that I am prepared to cover thes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