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N visa for [purpose of visit, e.g., work, study]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e.g., your name, age, nationality, and background]. I have been offered [describe your job, internship, or educational opportunity, including the organization or institution, duration, and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you will fin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/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Should you need any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