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ZN visa, as per the requirements outlin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ZN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edic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needed to facilitate the processing of my appl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