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explanation regarding my ZN visa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ZN visa is intended for [briefly explain the purpose of the ZN visa]. I am applying for this visa because [explain your reason for applying, including details about your intended stay, activities,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points of concern or additional information that might be relevant to your application. For example, if there were any discrepancies in your documents, provide clarific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list documents attached, such as passport copies, employment letter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time and attention to my case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