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ZN visa application of [Applicant's Name], who is seeking to [briefly state purpose, e.g., work, study, etc.],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relationship to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pplicant's visit and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Applicant's Name]'s application and am confident that they will comply with all regulation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