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application of [Applicant's Name] for a ZN visa to [Country/Region]. As [Your Relationship to the Applicant, e.g., employer, supervisor, etc.], I can attest to [Applicant's Name]'s qualifications and the necessity of their presence in [Country/Region] for [specific purpose, e.g., work,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detailing the applicant's role, responsibilities, and contributions to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N visa will enable [Applicant's Name] to [explain the importance of the visa for the applicant's work and the organization's needs]. We are committed to ensuring compliance with local laws and regulations during thei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