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Z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guidance regarding the application process for a ZN visa. I am planning to travel to [Destination Country] for [purpose of visit - e.g., work, study, etc.], and I would like to ensure that I have all the necessary documents and information required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in the application process, I would appreciate it if you could provide clarity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quired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 you please provide a comprehensive list of documents needed to apply for the ZN vi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pplication Proc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are the specific steps involved in the applic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cessing Ti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long does it typically take for the ZN visa application to be proc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erview Requir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l there be an interview required as part of the applic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e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are the applicable fees associated with the ZN visa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 there any additional information or special requirements that I should b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ensure that my application is complete and meets all necessary criteria. Thank you for your assistance regarding these queries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mail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