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usage of zlib in our current project, [Project Name]. As you may know, zlib is a compression library that offers a wide array of functionalities beneficial for our data process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dentified several key areas where zlib can enhance our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Compression**: zlib significantly reduces file sizes, which can lead to decreased storage costs and improved data transf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Decompression Efficiency**: The library supports fast decompression, ensuring that our application remains responsive and efficient during data retriev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atibility**: zlib is widely used and compatible with various platforms, making it easier to integrate with our exis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implementing zlib for [specific feature or process] and would appreciate your insights or any considerations we may need to address befor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