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chnical Inquiry Regarding zlib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on specific aspects of the zlib compression library, particularly regarding [specific issue or fea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project, I encountered challenges with [describe the problem briefly]. I would appreciate any insights or recommendations you could provide on how to effectively implement or troubleshoot this issue within the zlib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interested in understanding [any additional information you seek, such as performance benchmarks, best pract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