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a potential collaboration on the zlib project, which focuses on data compression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zlib projec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Company/Organization Name] could significantly contribute to our efforts in improving zlib's performance and functionality. [Include any specific proposals or ideas f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work together. Please let me know your available times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