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quiry About zlib Libra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eek your guidance regarding the usage of the zlib library in my current project. As you are likely aware, zlib is essential for data compression and decompression, and I want to ensure I implement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have 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are the best practices for initializing and configuring zlib for optimal perform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re there any common pitfalls I should be aware of when compressing and decompressing d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uld you recommend any additional resources or documentation for further rea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your time and assistance. I look forward to your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