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on zlib Compressio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working on a project that requires efficient data compression and encoding. After conducting some research, I came across the zlib library, which appears to be a suitable option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further information regar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gration**: Guidance on how to integrate zlib into my exist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ocumentation**: Access to the latest documentation and resources available for effective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**: Availability of technical support or user communities for troubleshooting and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