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de Review Request for [Project/Modu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assistance in reviewing the code for [specific project or module name], which I have recently completed. The primary purpose of this review is to ensure code quality, functionality, and adherence to our co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vailable at [link to the code repository]. Below are some specific areas I believe may benefit from your ins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formance**: Feedback on any optimizations that can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dability**: Suggestions for improving code clarity and main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st Practices**: Ensuring the code adheres to our team's cod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ing**: Recommendations on test coverage and potential edge cases that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expertise in this matter. If you could complete your review by [specific deadline], it would be greatly appreciated, as we are aiming for [project milestone/launch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