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implementation of the zlib compression library within our current project. As you may know, zlib is a widely-used software library used for data compression, and its integration can significantly enhance our system's performance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objectives for implementing zlib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a Compression**: Reducing the size of transmitted data to improve response times and decrease bandwidth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ecompression Efficiency**: Enhancing the speed of data access by decompressing only the necessary components 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patibility**: Ensuring seamless integration with our existing architecture an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orward, I propose that we arrange a meeting to discuss the technical requirements and potential challenges we might face during the integration process. Please let me know your availability next week so we can coordinate a suit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