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oftware development position at [Company Name] as advertised on [where you found the job posting]. With a background in [your field/degree] and [number] years of experience in software development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project]. This experience honed my skills in [specific programming languages or technologies relevant to the job], allowing me to develop efficient and scalable softwar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Company Name]'s commitment to [mention something noteworthy about the company or its projects], and I am excited about the opportunity to work on projects that align with my passion for [specific area of interest in software develop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chance to further discuss my qualifications and how I can be a valuable asset to your team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