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lib Error Handling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recurring issue we have been experiencing with the zlib compression library that is affecting our application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ssue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we have encountered an error during data compression and decompression processes that references zlib's handling of invalid input data. The specific error code we receive is [Error Code], which occurs when [briefly describe the circumstances under which the error ari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sue has significantly affected our application's functionality by [describe how it impacts users,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that our team considers the following approaches to mitigate this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olu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ddressing this matter promptly will enhance our application's reliability and user satisfaction. Please let me know a convenient time for us to discuss this further or if you require additional information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