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lib Configu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zlib configuration for our project. We require specific settings to optimize performance and ensure compatibility with our existing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required zlib configuration settings, any specific versions, or parameter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onfigurations will significantly enhance our project's efficiency and reliability. Please let us know about the next steps and any documentation require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