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application] at [Company/Organization Name] as advertised on [where you found the job listing]. With my background in [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foundation in [specific relevant skills/technologies], and my experience working with [mention any relevant software/technologies] has equipped me with the necessary skills to excel in this role. I am particularly drawn to [specific aspect of the company or role] and am eager to bring my expertise in [related skills or experiences]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