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potential integration of zlib into our current system architecture. As you may know, zlib is a widely used compression library that can significantly improve our data handling effici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implementing zlib could greatly enhance our processing speed and reduce storage costs. The key benefits of integration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Efficiency**: zlib's compression algorithms can help us reduce the data size, leading to faster transfer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Cost Savings**: Lower storage requirements can lead to significant cost reductions in data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mpatibility**: zlib is compatible with a wide range of applications, making integration straight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that we schedule a meeting to discuss this opportunity further and explore the necessary steps for integration. Please let me know your availability for a meeting next we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