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the letter, e.g., "discuss our recent collaboration," "address a concern," or "propose a meeting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about the topic, including any relevant information, specific requests, or important points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