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[Company's Name] and am grateful for the support and guidance I have received during my time here. I have learned a great deal and enjoyed working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