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solution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concern regarding [specific issue] that I experienced on [date of incident]. Despite my previous attempts to resolve this matter, there has been no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some context, [briefly explain the issue, including relevant details such as order number, product/service involved, and what steps you have taken to resolv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kindly request a prompt resolution. I believe that [suggested solution or compens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