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wanted to take a moment to express my appreciation for [specific reason related to the recipient]. Your [mention a quality or action] truly inspires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ntinue on our journeys, I look forward to [mention any future plans or hopes]. Your support means a lot to me, and I am grateful for ou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being such a wonderful [friend/colleague/family member]. Let's catch up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