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my [mention any relevant skills or qualification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 achievement or responsibility that is relevant to the job you are applying for]. This experience has equipped me with the skills necessary to excel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about my professional journey. I am eager to bring my expertise in [specific skills or experiences] to [Company's Name] and further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: Resum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