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with a brief introduction, state the purpose of the letter clearly, and provide any necessary details. Use paragraphs to separate different points or top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call to action or next steps. Encourage any follow-up or response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