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 Titl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our proposal for [brief description of the project or purpose]. We believe that [brief rationale for your proposal, highlighting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ize key points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unique approaches or methodolo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liver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liverab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liverab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liverab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timeline of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ize budget details or mention attached budget breakdow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collaborate with [Recipient's Company/Organization] and look forward to discussing this proposal further. Please find attached the full proposal docu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