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/Opening Paragraph: State the purpose of the letter and provide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esent your main arguments, findings, or points in a clear and organized manner. Include evidence, examples, or references to support your stat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, express gratitude, and suggest any potential next step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