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offer for the [position name, contract, etc.] at [Company/Organization Name]. I am excited about this opportunity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, and I understand that my compensation will be [details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Please let me know if you require any further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