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Posi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Company/Organiza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Posi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Company/Organiza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tate the purpose of the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riefly introduce yourself and y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Bod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Main Point 1:** Describe the first key point or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Main Point 2:** Discuss additional relevant information or contex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Main Point 3:** Offer any supporting arguments, data, or examp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ummarize the key poi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tate the desired outcome or next step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