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gift]. Your thoughtfulness and kindnes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reflection related to the gift or ges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your generosity. I am truly grateful for [mention any specific qualities of the recipi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