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troduce myself and express my interest in [specific reason or opportunity]. With a background in [your profession/field] and experience in [relevant skills or achievements], I believe I can contribute positively to [Recipient's organization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possibility of discussing this further and exploring how we can collabo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