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 xml:space="preserve">[Introduce yourself and the position you are applying for. Briefly explain how you heard about the job. Mention any connections or referrals if applicable.] </w:t>
      </w:r>
    </w:p>
    <w:p>
      <w:pPr>
        <w:pStyle w:val="PreformattedText"/>
        <w:bidi w:val="0"/>
        <w:spacing w:before="0" w:after="0"/>
        <w:jc w:val="left"/>
        <w:rPr/>
      </w:pPr>
      <w:r>
        <w:rPr/>
        <w:t xml:space="preserve">[In the next paragraph, explain why you are interested in the position and the company. Highlight your relevant skills and experiences. Be specific about how you can contribute to the team and the organization's goals.] </w:t>
      </w:r>
    </w:p>
    <w:p>
      <w:pPr>
        <w:pStyle w:val="PreformattedText"/>
        <w:bidi w:val="0"/>
        <w:spacing w:before="0" w:after="0"/>
        <w:jc w:val="left"/>
        <w:rPr/>
      </w:pPr>
      <w:r>
        <w:rPr/>
        <w:t xml:space="preserve">[In the concluding paragraph, express your enthusiasm for the opportunity to discuss your application further. Mention your availability for an interview and thank the employer for considering your application.]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