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commend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e.g., graduate program, job position, scholarship]. I have had the pleasure of working with [Candidate's Name] for [duration] at [your institution/organization] in my capacity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describe qualities, skills, or achievements]. [Provide specific examples of notable contribution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mention key attributes such as dedication, teamwork, leadership, etc.], which I believe will greatly contribute to [specific opportunity or institution]. [Include any relevant experiences that justify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Candidate's Name] for [specific opportunity]. I am confident that [he/she/they] will excel and make significant contributions wherever [he/she/they] goes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