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ve been thinking about you lately and wanted to catch up. It's been too long since we las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update or story. Mention any recent events in your life, thoughts, or experiences that you'd like to sh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how you've been! [Ask about their recent activities, updates, or any mutual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get together soon. How about [suggest a date or activity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