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reach out and share some thoughts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personal message, updates, or news here. Include any questions or topics you wish to discu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hearing your thoughts! Please feel free to write back when you have a ch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