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pport Reques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upport regarding [briefly state the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background information, specifics of the situation, and how it impacts you or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[mention any potential outcomes or benefits of resolving the issue]. I am keen to discuss this matter further and explore possibl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