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Your Field/Industry] and proven skills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showcases your skills]. I am particularly drawn to this position at [Company's Name] because [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look forward to the possibility of discussing how I can contribute to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