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taking place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afternoon of [brief description of the event: activities, purpose, guest speakers, etc.]. It's a wonderful opportunity to [network, celebrate, lea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