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purpose for writing, including a brief background about your business and its relevance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any mutual connections or common interests that prompted you to reach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er suggestions for how you could collaborate or support each other's endeav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, expressing your desire to connect or arrange a meeting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