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subject or information you are seeking]. [Briefly describe the context or reason for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background information related to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or information you can provide regarding this matter. Please let me know if you require any further details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