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KID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my ZKID as part of the necessary procedures for [specify purpose, e.g., "account registration," "application proces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 for your review, including [list any documents you are including, e.g., "proof of identity," "current address document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additional documentation to complete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