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ZKID, an initiative that plays a crucial role in [briefly explain the purpose or mission of ZKID]. I believe that [mention specific reasons for your support, such as its impact, necessity,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 or relationship to the organization], I have witnessed firsthand the positive effects of ZKID in the community, particularly in [provide a 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mention any action you want the recipient to take, such as support, funding, partnership, etc.]. Together, we can ensure that ZKID continues to thrive and make a significant difference in the lives of [underrepresented group or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to seeing the continued success of ZK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