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ponsoring a child through [Organization's Name]. I have always believed in the importance of education and support for underprivileged children, and I would like to make a positive impact in a child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more about the available sponsorship opportunities, including how I can contribute and the specific needs of the children who require support. Additionally, I would appreciate any information regarding the sponsorship process and how I can stay connected with the child I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embark on this meaningful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