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ZKID Scholarship. As a dedicated [your current educational status, e.g., high school senior, college student], I have consistently strived for academic excellence while being actively involved in my community and pursuing my passion for [you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[your GPA or academic achievement], which reflects my commitment to my studies. I have also participated in various extracurricular activities such as [list relevant activities or organizations], which have helped me develop leadership skills and a strong sense of community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ZKID Scholarship would greatly assist me in achieving my goal of [explain your educational goals or career aspirations]. It would not only provide financial support but also motivate me to continue excelling in my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positively to the ZKID community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