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of [Product/Service Name] made on [Purchase Date],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it did not meet your expectations, etc.]. According to your refund policy, I believe I am eligible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s including my receipt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