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Zkid's Name] for [specific opportunity, program, or position]. Having known [Zkid's Name] for [duration] as [describe your relationship, e.g., teacher, mentor, coach], I have witnessed first-hand [his/her/their] exceptional skills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together, [Zkid's Name] has consistently demonstrated [specific qualities or skills]. For example, [provide specific examples or anecdotes that highlight these qualities]. [He/She/They] has a unique ability to [describe unique abilities or traits relevant to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Zkid's Name] will excel in [the opportunity] and bring [positive attributes] to your team. If you have any questions or need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