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due to your outstanding performance and dedication to our team, we are promoting you to [New Position]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new role, you will be responsible for [briefly describe new responsibilities]. Your contributions have greatly impacted our success, and we are confident you will excel in this new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 meeting on [Date of Meeting] to discuss your new role and the exciting opportunit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promo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