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-Ki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formally notify you that [Child's Name], a student in [Grade/Class] at [School Name], will be participating in the Z-Kid program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about the program, including schedule, activities, and any specific requirements or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